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ерспективный план работы психолога Поликутина А.Н на 2006-07 учебный год.шк№2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42"/>
        <w:gridCol w:w="2181"/>
        <w:gridCol w:w="1985"/>
        <w:gridCol w:w="3035"/>
        <w:gridCol w:w="2469"/>
      </w:tblGrid>
      <w:tr>
        <w:trPr>
          <w:trHeight w:val="1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ови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полагаемый результа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23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гностическая работ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Диагностика адаптации новичков к учебному процесс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беседа, на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чения адаптации, выявление дезадаптированных детей, оказание психологической помощ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Диагностика  адаптации  пятиклассников при переходе из начальной школы в среднюю школу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наблюдение, экспертный опрос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чения адаптации пятиклассников, выявление детей с неблагоприятным течением адаптации, оказание им психологической поддерж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3. Диагностика готовности учеников 4 классов к переходу в среднее зв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беседа, на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ей готовности детей к переходу в среднее звено, предварительный прогноз возможных трудностей при обучении в 5 класс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иагностика  готовности учащихся 9-х классов к трудовой деятельности. Профориентация. (15 занятий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, тестирование, трен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тветственного отношения к выбору профессионального пути через расширение границ самопознания и получение информации о мире профессий, раннее выявление профессиональных и познавательных интере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ервичная профориентационная работа с учениками 8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сбор информации о профессиональных намерениях,</w:t>
            </w:r>
            <w:r>
              <w:rPr>
                <w:sz w:val="28"/>
              </w:rPr>
              <w:t xml:space="preserve"> </w:t>
            </w:r>
            <w:r>
              <w:rPr/>
              <w:t>раннее выявление профессиональных и познавательных интере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6.  Диагностика «трудных»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возможных социально-психологических пробле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 Диагностика общих способностей учеников, индивидуальная диагностическая работа ( по запросу участников образовательного процес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естирование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возможных социально-психологических проблем</w:t>
            </w:r>
          </w:p>
          <w:p>
            <w:pPr>
              <w:pStyle w:val="Normal"/>
              <w:jc w:val="center"/>
              <w:rPr/>
            </w:pPr>
            <w:r>
              <w:rPr/>
              <w:t>Оказание индивидуальной помощи по результатам диагнос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Диагностика готовности дошкольников к обучению в школ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: тестирование, 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ей готовности к школе, формирование коррекционно-развивающих груп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 Диагностика общего запаса знаний к концу 1,2,3 класс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результатов прошлых лет, отслеживание динамики развития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4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Диагностика эмоционального благополучия в семье учеников</w:t>
            </w:r>
          </w:p>
          <w:p>
            <w:pPr>
              <w:pStyle w:val="Normal"/>
              <w:rPr/>
            </w:pPr>
            <w:r>
              <w:rPr/>
              <w:t>1-х клас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емейного благополучия детей, контакт с семьями, оказание психологической поддерж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14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Диагностика учебной мотивации школьников среднего звен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мотивов, побуждающих школьников учить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Диагностика уровня комфортности в шко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эмоционально-психологического климата в педагогическом и ученическом коллективах, разработка рекомендаций для повышения комфорт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кционно- развивающ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Групповые коррекционно-развивающие занятия для первоклассников, уровень готовности к школе которых ниже среднего и низ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показателей таких псих.процессов, как память, внимание, мышление, речь и д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Развивающие занятия</w:t>
            </w:r>
          </w:p>
          <w:p>
            <w:pPr>
              <w:pStyle w:val="Normal"/>
              <w:rPr/>
            </w:pPr>
            <w:r>
              <w:rPr/>
              <w:t>с  первоклассниками  на этапе  первичной адаптации к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( 16 развивающих  занятий с элементами арт-терап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детей, предупреждение дезадапт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ндивидуальные занятия с первоклассниками, испытывающими трудности в обучении и пове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.проце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Индивидуальные коррекционно-развивающие занятия  для учеников 2-х классов, испытывающих трудности в обучен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психологическое сопровождение ребенка, оказание помощи родителям, учителям, разработка единой стратегии для развития ребе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Развивающие занятия для пятиклассников на этапе адаптации в среднем звен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Психологическое просвещение и профилакт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Предупреждение возможных социально-психологических проблем у учеников разных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>
          <w:trHeight w:val="10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ыявление детей « группы риска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Беседы, семинары, лекции учащим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сихологической культу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Выступления на родительских собраниях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 «Первый раз в первый класс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сихологической культуры род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ас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Печать в городской газе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психологической культуры чита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МО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8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 Психолого-педагогический               практикум для учителей</w:t>
            </w:r>
          </w:p>
          <w:p>
            <w:pPr>
              <w:pStyle w:val="Normal"/>
              <w:rPr/>
            </w:pPr>
            <w:r>
              <w:rPr/>
              <w:t>(единая тема «Девиантное поведение»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« Бродяжничество и побеги из дома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«Суицидальное поведение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«Наркотизм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«Вандализм:граффити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местное методическое объединение психологов города и учителей начальных классов «Работа психолога в начальной школ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психологической культуры, сотрудничество учителей и психоло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 по научно-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М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.7. Занятия для учащихся по формированию антинаркотической</w:t>
              <w:tab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зависимости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- Месячник  профилактики наркозависимости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«Молодежь против наркотиков»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- Международный день борьбы с наркотиками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«Вместе против наркотик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риска употребления ПАВ, повышение психологической культуры детей, осмысление необходимости бережного отношения к здоровь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оспитательной работе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8. Неделя псих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сихологическая олимпиада, трен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сихологической культуры, проявление интереса к психолог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О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3.9.Выступления на школьном радио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сихологической культуры, проявление интереса к психолог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3.10. Психологическая подготовка учащихся к ЕГЭ.   ( двухдневный марафон «Тренинг уверенности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36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возникновения стрессов при сдаче ЕГ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О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3.11. Организация работы психолого-медико-педагогическое консилиума (ПМП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ab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аседания, внеплановые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ланирование единой стратегии сопровождения каждого ребенка или параллели в целом в процессе обучения. Направление (по необходимости на ОМП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ачальным классам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3.12. Самообразова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курсы в ТОИП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360" w:hanging="0"/>
              <w:jc w:val="center"/>
              <w:rPr/>
            </w:pPr>
            <w:r>
              <w:rPr/>
              <w:t>По плану ТОИПКР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уровня квалифик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ческое консультир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етей, родителей, педагогов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консультации по результатам т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кретной помощи обратившимся взрослым и детям в осознании ими природы их затруднений, в анализе и решении психологических проблем, связанных с собственными особенностями, сложившимися обстоятельствами жизни, взаимоотношениями в семье, в кругу друзей, в школе; помощь в формировании новых установок и принятии собственных решений</w:t>
            </w:r>
            <w:r>
              <w:rPr>
                <w:sz w:val="28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21:00Z</dcterms:created>
  <dc:creator>Сержик</dc:creator>
  <dc:description/>
  <cp:keywords/>
  <dc:language>en-US</dc:language>
  <cp:lastModifiedBy>Alex &amp; Luda</cp:lastModifiedBy>
  <cp:lastPrinted>2007-01-14T18:59:00Z</cp:lastPrinted>
  <dcterms:modified xsi:type="dcterms:W3CDTF">2007-01-14T16:06:00Z</dcterms:modified>
  <cp:revision>22</cp:revision>
  <dc:subject/>
  <dc:title>Перспективный план работы психолога Гридневой Н</dc:title>
</cp:coreProperties>
</file>